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光小标宋_CNKI;Times New Roman" w:hAnsi="华光小标宋_CNKI;Times New Roman" w:eastAsia="华光小标宋_CNKI;Times New Roman" w:cs="华光小标宋_CNKI;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江苏财经职业技术学院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届优秀毕业生申报汇总表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98"/>
        <w:gridCol w:w="1650"/>
        <w:gridCol w:w="800"/>
        <w:gridCol w:w="787"/>
        <w:gridCol w:w="3178"/>
        <w:gridCol w:w="869"/>
      </w:tblGrid>
      <w:tr>
        <w:trPr>
          <w:trHeight w:val="85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  <w:lang w:eastAsia="zh-CN"/>
              </w:rPr>
              <w:t>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班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人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比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优秀毕业生名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智能工程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"/>
              </w:rPr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"/>
              </w:rPr>
              <w:t>6%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eastAsia="zh"/>
              </w:rPr>
              <w:t>雷顺、王梦涵、吴子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"/>
              </w:rPr>
            </w:r>
          </w:p>
        </w:tc>
      </w:tr>
      <w:tr>
        <w:trPr>
          <w:trHeight w:val="85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智能工程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"/>
              </w:rPr>
              <w:t>46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"/>
              </w:rPr>
              <w:t>6%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val="en-US" w:eastAsia="zh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"/>
              </w:rPr>
              <w:t>杨庆龙 裴家乐 韦云瑞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val="en-US" w:eastAsia="zh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"/>
              </w:rPr>
            </w:r>
          </w:p>
        </w:tc>
      </w:tr>
      <w:tr>
        <w:trPr>
          <w:trHeight w:val="11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智能工程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"/>
              </w:rPr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"/>
              </w:rPr>
              <w:t>8%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eastAsia="zh"/>
              </w:rPr>
              <w:t>霍福洋、苏恩瀛、王子媛、刘廷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eastAsia="zh"/>
              </w:rPr>
              <w:t>先进班级</w:t>
            </w:r>
          </w:p>
        </w:tc>
      </w:tr>
      <w:tr>
        <w:trPr>
          <w:trHeight w:val="85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智能工程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"/>
              </w:rPr>
              <w:t>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"/>
              </w:rPr>
              <w:t>6%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eastAsia="zh"/>
              </w:rPr>
              <w:t>马骁、谢雨琪、许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"/>
              </w:rPr>
            </w:r>
          </w:p>
        </w:tc>
      </w:tr>
      <w:tr>
        <w:trPr>
          <w:trHeight w:val="85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智能工程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"/>
              </w:rPr>
              <w:t>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"/>
              </w:rPr>
              <w:t>6%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eastAsia="zh"/>
              </w:rPr>
              <w:t xml:space="preserve">张珍珍  李燕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"/>
              </w:rPr>
            </w:r>
          </w:p>
        </w:tc>
      </w:tr>
      <w:tr>
        <w:trPr>
          <w:trHeight w:val="85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智能工程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"/>
              </w:rPr>
              <w:t>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"/>
              </w:rPr>
              <w:t>8%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eastAsia="zh"/>
              </w:rPr>
              <w:t>牛爱楠、于润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"/>
              </w:rPr>
            </w:r>
          </w:p>
        </w:tc>
      </w:tr>
      <w:tr>
        <w:trPr>
          <w:trHeight w:val="85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智能工程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8%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邵宇航、宁培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先进班级</w:t>
            </w:r>
          </w:p>
        </w:tc>
      </w:tr>
      <w:tr>
        <w:trPr>
          <w:trHeight w:val="10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智能工程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"/>
              </w:rPr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"/>
              </w:rPr>
              <w:t>8%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eastAsia="zh"/>
              </w:rPr>
              <w:t>李春梅、李欣怡、刘毅、张晓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"/>
              </w:rPr>
            </w:r>
          </w:p>
        </w:tc>
      </w:tr>
      <w:tr>
        <w:trPr>
          <w:trHeight w:val="85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智能工程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"/>
              </w:rPr>
              <w:t>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"/>
              </w:rPr>
              <w:t>6%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eastAsia="zh"/>
              </w:rPr>
              <w:t>戴宪通、李朋、邢世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"/>
              </w:rPr>
            </w:r>
          </w:p>
        </w:tc>
      </w:tr>
      <w:tr>
        <w:trPr>
          <w:trHeight w:val="10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智能工程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"/>
              </w:rPr>
              <w:t>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"/>
              </w:rPr>
              <w:t>8%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eastAsia="zh"/>
              </w:rPr>
              <w:t>顾守俊、王泉凯、高境望、许浩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"/>
              </w:rPr>
            </w:r>
          </w:p>
        </w:tc>
      </w:tr>
      <w:tr>
        <w:trPr>
          <w:trHeight w:val="85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智能工程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"/>
              </w:rPr>
              <w:t>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"/>
              </w:rPr>
              <w:t>6%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eastAsia="zh"/>
              </w:rPr>
              <w:t>黄耀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"/>
              </w:rPr>
            </w:r>
          </w:p>
        </w:tc>
      </w:tr>
      <w:tr>
        <w:trPr>
          <w:trHeight w:val="85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智能工程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"/>
              </w:rPr>
              <w:t>8%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eastAsia="zh"/>
              </w:rPr>
              <w:t>谢达源、于家乐、马浩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  <w:lang w:eastAsia="zh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eastAsia="zh"/>
              </w:rPr>
              <w:t>先进班级</w:t>
            </w:r>
          </w:p>
        </w:tc>
      </w:tr>
      <w:tr>
        <w:trPr>
          <w:trHeight w:val="85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程技术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8%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杨天龙，马大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先进班级</w:t>
            </w:r>
          </w:p>
        </w:tc>
      </w:tr>
      <w:tr>
        <w:trPr>
          <w:trHeight w:val="850" w:hRule="exact"/>
        </w:trPr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8"/>
                <w:lang w:eastAsia="zh-CN"/>
              </w:rPr>
              <w:t>合计人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  <w:lang w:val="en-US" w:eastAsia="zh-CN"/>
              </w:rPr>
              <w:t>36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审核人：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制表人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二级学院盖章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光小标宋_CNKI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0:01:28Z</dcterms:created>
  <dc:creator>Administrator</dc:creator>
  <dc:description/>
  <dc:language>en-US</dc:language>
  <cp:lastModifiedBy>抹茶</cp:lastModifiedBy>
  <dcterms:modified xsi:type="dcterms:W3CDTF">2024-05-20T01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BC209FA7848BBB0C23F780B5F7F5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